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1064"/>
        <w:gridCol w:w="3619"/>
      </w:tblGrid>
      <w:tr>
        <w:trPr>
          <w:trHeight w:val="840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核物質</w:t>
            </w:r>
            <w:r>
              <w:rPr/>
              <w:t>等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取扱</w:t>
            </w:r>
            <w:r>
              <w:rPr/>
              <w:t>い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46"/>
        <w:gridCol w:w="315"/>
        <w:gridCol w:w="1995"/>
        <w:gridCol w:w="2415"/>
      </w:tblGrid>
      <w:tr>
        <w:trPr>
          <w:trHeight w:val="1834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8413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6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岩国地区消防組合消防長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人　住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燃料物質、放射線同位元素、その他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、地番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及び最大数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方法の概要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場所の位置、構造及び設備の概要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又は期間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9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846" w:hRule="atLeast"/>
        </w:trPr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貯蔵又は取扱いの場所の見取図を添付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5:00Z</dcterms:created>
  <dc:creator>(株)ぎょうせい</dc:creator>
  <dc:description/>
  <dc:language>en-US</dc:language>
  <cp:lastModifiedBy>rbwk</cp:lastModifiedBy>
  <dcterms:modified xsi:type="dcterms:W3CDTF">2018-06-25T07:45:00Z</dcterms:modified>
  <cp:revision>21</cp:revision>
  <dc:subject/>
  <dc:title/>
</cp:coreProperties>
</file>