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総務部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岩国地区消防組合　　　　　　　　　</w:t>
      </w:r>
    </w:p>
    <w:p>
      <w:pPr>
        <w:pStyle w:val="Normal"/>
        <w:jc w:val="right"/>
        <w:rPr/>
      </w:pPr>
      <w:r>
        <w:rPr/>
        <w:t>消防長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液化石油ガス設備工事の届出における不備事項等未改善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液化石油ガスの設備工事の届出について、その内容に不備があり、下記</w:t>
      </w:r>
      <w:r>
        <w:rPr/>
        <w:t>2</w:t>
      </w:r>
      <w:r>
        <w:rPr/>
        <w:t>のとおり指導を行いましたが、未だ改善がなされていない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72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届出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届出義務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4)</w:t>
            </w:r>
            <w:r>
              <w:rPr/>
              <w:t>　液化石油ガス販売事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5)</w:t>
            </w:r>
            <w:r>
              <w:rPr/>
              <w:t>　不備事項及び改善報告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指導経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届出受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現地調査実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再度不備事項について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現在、未改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10:00Z</dcterms:created>
  <dc:creator>(株)ぎょうせい</dc:creator>
  <dc:description/>
  <dc:language>en-US</dc:language>
  <cp:lastModifiedBy>rbwk</cp:lastModifiedBy>
  <dcterms:modified xsi:type="dcterms:W3CDTF">2013-08-23T08:15:00Z</dcterms:modified>
  <cp:revision>9</cp:revision>
  <dc:subject/>
  <dc:title/>
</cp:coreProperties>
</file>