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985"/>
        <w:gridCol w:w="311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き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距離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片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燃料支給量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口県消防学校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l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及び軽油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l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島県消防学校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l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及び軽油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l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島市消防局救急救命士養成所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l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及び軽油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l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走行距離は、消防本部を起点に換算するも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2:00Z</dcterms:created>
  <dc:creator>(株)ぎょうせい</dc:creator>
  <dc:description/>
  <dc:language>en-US</dc:language>
  <cp:lastModifiedBy>梅原博明</cp:lastModifiedBy>
  <dcterms:modified xsi:type="dcterms:W3CDTF">2019-12-18T06:12:00Z</dcterms:modified>
  <cp:revision>2</cp:revision>
  <dc:subject/>
  <dc:title>別表(第14条関係)</dc:title>
</cp:coreProperties>
</file>