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3</w:t>
      </w:r>
      <w:r>
        <w:rPr/>
        <w:t>号様式</w:t>
      </w:r>
      <w:r>
        <w:rPr/>
        <w:t>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/>
        <w:t>私有車公務使用申請簿</w:t>
      </w:r>
    </w:p>
    <w:tbl>
      <w:tblPr>
        <w:tblW w:w="1401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4"/>
        <w:gridCol w:w="964"/>
        <w:gridCol w:w="964"/>
        <w:gridCol w:w="964"/>
        <w:gridCol w:w="2155"/>
        <w:gridCol w:w="2013"/>
        <w:gridCol w:w="1361"/>
        <w:gridCol w:w="1077"/>
        <w:gridCol w:w="964"/>
        <w:gridCol w:w="2586"/>
      </w:tblGrid>
      <w:tr>
        <w:trPr>
          <w:trHeight w:val="400" w:hRule="atLeast"/>
        </w:trPr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決</w:t>
            </w:r>
            <w:r>
              <w:rPr/>
              <w:t>裁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月</w:t>
            </w:r>
            <w:r>
              <w:rPr/>
              <w:t>日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予定日及び時間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行</w:t>
            </w:r>
            <w:r>
              <w:rPr/>
              <w:t>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使用区間</w:t>
            </w:r>
            <w:r>
              <w:rPr/>
              <w:t>)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用</w:t>
            </w:r>
            <w:r>
              <w:rPr/>
              <w:t>務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乗者</w:t>
            </w:r>
          </w:p>
        </w:tc>
        <w:tc>
          <w:tcPr>
            <w:tcW w:w="3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使用</w:t>
            </w:r>
            <w:r>
              <w:rPr/>
              <w:t>者</w:t>
            </w:r>
          </w:p>
        </w:tc>
      </w:tr>
      <w:tr>
        <w:trPr>
          <w:trHeight w:val="700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課</w:t>
            </w:r>
            <w:r>
              <w:rPr/>
              <w:t>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署</w:t>
            </w:r>
            <w:r>
              <w:rPr/>
              <w:t>長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課長補佐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副署長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05"/>
              </w:rPr>
              <w:t>係</w:t>
            </w:r>
            <w:r>
              <w:rPr/>
              <w:t>長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中隊長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分署長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05"/>
              </w:rPr>
              <w:t>所</w:t>
            </w:r>
            <w:r>
              <w:rPr/>
              <w:t>長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氏</w:t>
            </w:r>
            <w:r>
              <w:rPr/>
              <w:t>名　　　　印</w:t>
            </w:r>
          </w:p>
        </w:tc>
      </w:tr>
      <w:tr>
        <w:trPr>
          <w:trHeight w:val="280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日　　時　分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0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IC</w:t>
            </w:r>
            <w:r>
              <w:rPr/>
              <w:t>～　　　</w:t>
            </w:r>
            <w:r>
              <w:rPr/>
              <w:t>IC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日　　時　分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日　　時　分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0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IC</w:t>
            </w:r>
            <w:r>
              <w:rPr/>
              <w:t>～　　　</w:t>
            </w:r>
            <w:r>
              <w:rPr/>
              <w:t>IC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日　　時　分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日　　時　分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0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IC</w:t>
            </w:r>
            <w:r>
              <w:rPr/>
              <w:t>～　　　</w:t>
            </w:r>
            <w:r>
              <w:rPr/>
              <w:t>IC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日　　時　分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日　　時　分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0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IC</w:t>
            </w:r>
            <w:r>
              <w:rPr/>
              <w:t>～　　　</w:t>
            </w:r>
            <w:r>
              <w:rPr/>
              <w:t>IC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日　　時　分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日　　時　分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0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IC</w:t>
            </w:r>
            <w:r>
              <w:rPr/>
              <w:t>～　　　</w:t>
            </w:r>
            <w:r>
              <w:rPr/>
              <w:t>IC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日　　時　分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日　　時　分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0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IC</w:t>
            </w:r>
            <w:r>
              <w:rPr/>
              <w:t>～　　　</w:t>
            </w:r>
            <w:r>
              <w:rPr/>
              <w:t>IC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日　　時　分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日　　時　分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0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IC</w:t>
            </w:r>
            <w:r>
              <w:rPr/>
              <w:t>～　　　</w:t>
            </w:r>
            <w:r>
              <w:rPr/>
              <w:t>IC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日　　時　分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日　　時　分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0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IC</w:t>
            </w:r>
            <w:r>
              <w:rPr/>
              <w:t>～　　　</w:t>
            </w:r>
            <w:r>
              <w:rPr/>
              <w:t>IC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日　　時　分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ﾌｫﾝﾄ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2:26:00Z</dcterms:created>
  <dc:creator>(株)ぎょうせい</dc:creator>
  <dc:description/>
  <dc:language>en-US</dc:language>
  <cp:lastModifiedBy>rbwk</cp:lastModifiedBy>
  <dcterms:modified xsi:type="dcterms:W3CDTF">2019-12-18T05:51:00Z</dcterms:modified>
  <cp:revision>14</cp:revision>
  <dc:subject/>
  <dc:title/>
</cp:coreProperties>
</file>