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840"/>
        <w:gridCol w:w="1865"/>
        <w:gridCol w:w="1864"/>
        <w:gridCol w:w="1865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被評価者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次評価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次評価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確認者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・参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管理者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・主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査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</w:tr>
      <w:tr>
        <w:trPr/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署長・主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隊長・分署長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出張所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署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中隊長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出張所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隊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署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隊長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央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中隊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隊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副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隊長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署・出張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署長・出張所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隊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副署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2:00Z</dcterms:created>
  <dc:creator>(株)ぎょうせい</dc:creator>
  <dc:description/>
  <dc:language>en-US</dc:language>
  <cp:lastModifiedBy>梅原博明</cp:lastModifiedBy>
  <dcterms:modified xsi:type="dcterms:W3CDTF">2019-12-18T06:12:00Z</dcterms:modified>
  <cp:revision>2</cp:revision>
  <dc:subject/>
  <dc:title>別表(第4条関係)</dc:title>
</cp:coreProperties>
</file>