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標識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56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pacing w:val="75"/>
              </w:rPr>
              <w:t>消防法による命令の公</w:t>
            </w:r>
            <w:r>
              <w:rPr/>
              <w:t>告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防火対象物の所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命令を受けた者の氏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この　　　　は、火災が発生したならば人命に危険であると認めるので、　　　　年　　月　　日、消防法第　条第　項第　号に基づき次の事項を命じたもので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命令事項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　　月　　日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岩国地区消防組合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管理者</w:t>
            </w:r>
            <w:r>
              <w:rPr/>
              <w:t>(</w:t>
            </w:r>
            <w:r>
              <w:rPr/>
              <w:t>消防長・署長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注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標識は、消防法　　　　　　　　の規定に基づき設置したものである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標識を損壊した者は、法律により罰せられ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9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9</cp:revision>
  <dc:subject/>
  <dc:title/>
</cp:coreProperties>
</file>