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掲示</w:t>
      </w:r>
      <w:r>
        <w:rPr/>
        <w:t>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10812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pacing w:val="80"/>
              </w:rPr>
              <w:t>消防法による命令の公</w:t>
            </w:r>
            <w:r>
              <w:rPr/>
              <w:t>告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防火対象物の所在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命令を受けた者の氏名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上記　　　　は、消防法に違反しているので、　　　　年　　月　　日、消防法第　条第　項第　号に基づき次の事項を命じたものです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命令事項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　　月　　日　　　　　　　　　　　　　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岩国地区消防組合　　　　　　　　　　　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管理者</w:t>
            </w:r>
            <w:r>
              <w:rPr/>
              <w:t>(</w:t>
            </w:r>
            <w:r>
              <w:rPr/>
              <w:t>消防長・署長</w:t>
            </w:r>
            <w:r>
              <w:rPr/>
              <w:t>)</w:t>
            </w: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2:00Z</dcterms:created>
  <dc:creator>(株)ぎょうせい</dc:creator>
  <dc:description/>
  <dc:language>en-US</dc:language>
  <cp:lastModifiedBy>rbwk</cp:lastModifiedBy>
  <cp:lastPrinted>2014-06-18T10:53:00Z</cp:lastPrinted>
  <dcterms:modified xsi:type="dcterms:W3CDTF">2016-09-02T07:29:00Z</dcterms:modified>
  <cp:revision>9</cp:revision>
  <dc:subject/>
  <dc:title/>
</cp:coreProperties>
</file>