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特殊地域警防計</w:t>
      </w:r>
      <w:r>
        <w:rPr/>
        <w:t>画</w:t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772"/>
        <w:gridCol w:w="1331"/>
        <w:gridCol w:w="1260"/>
        <w:gridCol w:w="1540"/>
        <w:gridCol w:w="1414"/>
        <w:gridCol w:w="3483"/>
        <w:gridCol w:w="1260"/>
      </w:tblGrid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防計画地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番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作成</w:t>
            </w:r>
          </w:p>
        </w:tc>
      </w:tr>
      <w:tr>
        <w:trPr>
          <w:trHeight w:val="36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ぎょ区域</w:t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区分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隊名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までの走行距離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する水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務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・口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形道路状況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防ぎょ上</w:t>
            </w:r>
            <w:r>
              <w:rPr/>
              <w:t>の重点項目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状況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命救助及び避難誘導対策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状況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tbl>
      <w:tblPr>
        <w:tblW w:w="1458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80"/>
      </w:tblGrid>
      <w:tr>
        <w:trPr>
          <w:trHeight w:val="24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地域</w:t>
            </w:r>
            <w:r>
              <w:rPr/>
              <w:t>図</w:t>
            </w:r>
          </w:p>
        </w:tc>
      </w:tr>
      <w:tr>
        <w:trPr>
          <w:trHeight w:val="7695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10:00Z</dcterms:created>
  <dc:creator>(株)ぎょうせい</dc:creator>
  <dc:description/>
  <dc:language>en-US</dc:language>
  <cp:lastModifiedBy>rbwk</cp:lastModifiedBy>
  <dcterms:modified xsi:type="dcterms:W3CDTF">2019-12-18T05:51:00Z</dcterms:modified>
  <cp:revision>17</cp:revision>
  <dc:subject/>
  <dc:title/>
</cp:coreProperties>
</file>