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tbl>
      <w:tblPr>
        <w:tblW w:w="79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1680"/>
        <w:gridCol w:w="1680"/>
        <w:gridCol w:w="1680"/>
        <w:gridCol w:w="948"/>
      </w:tblGrid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署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署長・中隊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・副中隊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隊長・分隊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圧縮アセチレンガス等調査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jc w:val="right"/>
        <w:rPr/>
      </w:pPr>
      <w:r>
        <w:rPr/>
        <w:t>所属　　　　　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467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1pt;margin-top:2.1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階級・氏名　　　　　　　　　　　　　　　　印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4535"/>
        <w:gridCol w:w="2954"/>
      </w:tblGrid>
      <w:tr>
        <w:trPr>
          <w:trHeight w:val="24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圧縮アセチレンガス　□　毒物・劇物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液化石油ガス　　　　　　□　指定洞道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新設　□変更　□廃止</w:t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所</w:t>
            </w:r>
            <w:r>
              <w:rPr/>
              <w:t>在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4"/>
              </w:rPr>
              <w:t>用</w:t>
            </w:r>
            <w:r>
              <w:rPr/>
              <w:t>途</w:t>
            </w:r>
            <w:r>
              <w:rPr/>
              <w:t>)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関係</w:t>
            </w:r>
            <w:r>
              <w:rPr/>
              <w:t>者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管理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12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調査内</w:t>
            </w:r>
            <w:r>
              <w:rPr/>
              <w:t>容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防活動上の</w:t>
            </w:r>
            <w:r>
              <w:rPr>
                <w:spacing w:val="65"/>
              </w:rPr>
              <w:t>障害及</w:t>
            </w:r>
            <w:r>
              <w:rPr/>
              <w:t>び指導事項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意</w:t>
            </w:r>
            <w:r>
              <w:rPr/>
              <w:t>見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施工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届出者等</w:t>
            </w:r>
            <w:r>
              <w:rPr/>
              <w:t>)</w:t>
            </w:r>
          </w:p>
        </w:tc>
        <w:tc>
          <w:tcPr>
            <w:tcW w:w="7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11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　届出書及び地図等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6:00Z</dcterms:created>
  <dc:creator>(株)ぎょうせい</dc:creator>
  <dc:description/>
  <dc:language>en-US</dc:language>
  <cp:lastModifiedBy>rbwk</cp:lastModifiedBy>
  <dcterms:modified xsi:type="dcterms:W3CDTF">2019-12-18T05:51:00Z</dcterms:modified>
  <cp:revision>21</cp:revision>
  <dc:subject/>
  <dc:title/>
</cp:coreProperties>
</file>