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9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無線局の区分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3118"/>
        <w:gridCol w:w="1984"/>
        <w:gridCol w:w="311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無線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呼出名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設置場所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固定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地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いわくにしょうぼう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本部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固定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地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しょうぼうこうしょうじやま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高照寺山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固定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地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しょうぼうそうえもんやま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うえもん山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固定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地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しょうぼうらかんざん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羅漢山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卓上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しょうぼうちゅうおう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央署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卓上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しょうぼうわき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東出張所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卓上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しょうぼうゆう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南出張所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卓上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しょうぼうにし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西分署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卓上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しょうぼうみかわ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玖北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張所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卓上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しょうぼうひろせ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錦機関員駐在所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卓上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しょうぼうみわ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玖北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張所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卓上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しょうぼうほんごう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本郷機関員駐在所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車載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いわくにし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本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本部指揮車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車載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いわくにしれい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本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本部指令車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車載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いわくにささつ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本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本部査察車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車載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いわくにれんらく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本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本部連絡車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車載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いわくにこうほう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本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防火広報車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車載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いわくにはんそう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本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人員搬送車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車載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いわくにさぎょう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本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資機材搬送車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車載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ちゅうおうしれい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央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央署指令車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車載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ちゅうおうしきたい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央署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揮隊車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車載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ちゅうおう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央署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消防小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ポンプ自動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飛竜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車載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ちゅうおう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央署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救急小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ポンプ自動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天竜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車載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ちゅうおう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央署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救急小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ポンプ自動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南竜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車載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ちゅうおう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本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ポンプ自動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予備消防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)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車載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ちゅうおう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本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ポンプ自動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予備消防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)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車載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ちゅうおうたんく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央署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消防小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水槽付消防ポンプ自動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錦竜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車載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ちゅうおうたんく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央署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救助小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水槽付消防ポンプ自動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臥竜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車載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ちゅうおうきゅうじょ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央署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救助小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助工作車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車載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ちゅうおうはしご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央署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救助小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m</w:t>
            </w:r>
            <w:r>
              <w:rPr>
                <w:rFonts w:ascii="ＭＳ 明朝" w:hAnsi="ＭＳ 明朝" w:cs="Times New Roman"/>
                <w:kern w:val="0"/>
                <w:sz w:val="20"/>
              </w:rPr>
              <w:t>梯子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昇竜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車載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ちゅうおうはしご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央署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救助小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m</w:t>
            </w:r>
            <w:r>
              <w:rPr>
                <w:rFonts w:ascii="ＭＳ 明朝" w:hAnsi="ＭＳ 明朝" w:cs="Times New Roman"/>
                <w:kern w:val="0"/>
                <w:sz w:val="20"/>
              </w:rPr>
              <w:t>梯子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旭竜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車載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ちゅうおうかがく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央署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消防小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型化学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白竜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車載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ちゅうおうげんえ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央署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消防小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泡原液搬送車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車載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ちゅうおうきゅうきゅう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央署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救急小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高規格救急自動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救急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)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車載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ちゅうおうきゅうきゅう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央署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救急小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高規格救急自動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救急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)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車載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ちゅうおうきゅうきゅう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央署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救急小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高規格救急自動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救急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3)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車載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ちゅうおうきゅうきゅう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本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高規格救急自動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予備救急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)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車載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ちゅうおうきゅうきゅう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本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高規格救急自動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予備救急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)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車載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ちゅうおうささつ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央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査察車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車載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ちゅうおうささつ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央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査察車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車載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ちゅうおうはんそう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央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多目的搬送車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車載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わ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東出張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ポンプ自動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京竜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車載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わきかがく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東出張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化学車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車載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わききゅうきゅう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東出張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高規格救急自動車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車載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わきしれい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東出張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令車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車載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ゆう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南出張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ポンプ自動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海竜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車載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ゆうきゅうきゅう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南出張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高規格救急自動車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車載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ゆうしれい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南出張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令車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車載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にしたんく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西分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水槽付消防ポンプ自動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清竜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車載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にし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西分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ポンプ自動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清竜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車載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にしきゅうじょ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西分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助工作車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車載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にしきゅうきゅう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西分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高規格救急自動車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車載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にしきゅうきゅう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西分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高規格救急自動車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車載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にししれい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西分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令車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車載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みかわ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玖北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張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ポンプ自動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北竜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車載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みかわきゅうきゅう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玖北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張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高規格救急自動車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車載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みかわしれい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玖北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張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令車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車載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ひろ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錦機関員駐在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ポンプ自動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北竜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車載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みわ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玖北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張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ポンプ自動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北竜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車載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みわきゅうきゅう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玖北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張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高規格救急自動車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車載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みわしれい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玖北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張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令車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車載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ほんごう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本郷機関員駐在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ポンプ自動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郷竜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携帯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いわくにしれい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本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総務課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本部指令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携帯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いわくにこうほう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本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予防課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防火広報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携帯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いわくに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本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通信指令課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予備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携帯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いわくに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本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通信指令課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予備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携帯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いわくに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本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通信指令課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予備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携帯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いわくに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本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通信指令課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予備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携帯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ちゅうおうしれい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央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令車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可搬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しきたい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央署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揮隊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可搬無線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携帯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ちゅうおうしきたい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央署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揮隊車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携帯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ちゅうたいちょう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央署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揮隊車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携帯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ちゅうおう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央署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消防小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飛竜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携帯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ちゅうおう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央署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救急小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天竜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携帯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ちゅうおう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央署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救急小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南竜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携帯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ちゅうおうたんく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央署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消防小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錦竜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携帯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ちゅうおうたんく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央署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救助小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臥竜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携帯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ちゅうおうきゅうじょ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央署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救助小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助工作車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携帯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ちゅうおうはしご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央署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救助小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昇竜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携帯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ちゅうおうはしご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央署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救助小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旭竜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携帯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ちゅうおうかがく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央署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消防小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白竜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携帯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ちゅうおうげんえ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央署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消防小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原液車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携帯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ちゅうおうきゅうきゅう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央署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救急小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携帯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ちゅうおうきゅうきゅう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央署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救急小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携帯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ちゅうおうきゅうきゅう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央署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救急小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携帯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わ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東出張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京竜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携帯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わきかがく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東出張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化学車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携帯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わききゅうきゅう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東出張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車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携帯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わきしれい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東出張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令車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携帯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ゆう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南出張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海竜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携帯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ゆうきゅうきゅう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南出張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車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携帯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ゆうしれい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南出張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令車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携帯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にしたんく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西分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清竜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携帯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にし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西分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清竜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携帯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にしきゅうじょ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西分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助工作車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携帯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にしきゅうきゅう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西分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携帯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にしきゅうきゅう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西分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携帯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にししれい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西分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令車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携帯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みかわ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玖北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張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北竜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携帯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みかわきゅうきゅう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玖北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張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車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携帯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みかわしれい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玖北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張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令車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携帯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ひろせ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錦機関員駐在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北竜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携帯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みわ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玖北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張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北竜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携帯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みわきゅうきゅう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玖北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張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車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携帯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みわしれい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玖北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張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令車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携帯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ほんごう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本郷機関員駐在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郷竜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0:42:00Z</dcterms:created>
  <dc:creator>(株)ぎょうせい</dc:creator>
  <dc:description/>
  <dc:language>en-US</dc:language>
  <cp:lastModifiedBy>ookawaraka</cp:lastModifiedBy>
  <dcterms:modified xsi:type="dcterms:W3CDTF">2020-10-02T00:42:00Z</dcterms:modified>
  <cp:revision>2</cp:revision>
  <dc:subject/>
  <dc:title>別表1(第19条関係)</dc:title>
</cp:coreProperties>
</file>