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8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無線局の感明度区分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801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メリット</w:t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感明度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雑音がなく通話状態が非常に良好である。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雑音が少なく通話状態が良好である。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雑音があるが通話の内容が完全に了解できる。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雑音多く通話の内容が半分くらいしか了解できない。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雑音非常に多く通話内容不明であるが、送信していることが了解できる。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0:42:00Z</dcterms:created>
  <dc:creator>(株)ぎょうせい</dc:creator>
  <dc:description/>
  <dc:language>en-US</dc:language>
  <cp:lastModifiedBy>ookawaraka</cp:lastModifiedBy>
  <dcterms:modified xsi:type="dcterms:W3CDTF">2020-10-02T00:42:00Z</dcterms:modified>
  <cp:revision>2</cp:revision>
  <dc:subject/>
  <dc:title>別表3(第28条関係)</dc:title>
</cp:coreProperties>
</file>