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6"/>
          <w:kern w:val="0"/>
        </w:rPr>
        <w:t>岩国地区消防組合中央消</w:t>
      </w:r>
      <w:r>
        <w:rPr>
          <w:spacing w:val="6"/>
          <w:kern w:val="0"/>
        </w:rPr>
        <w:t>防</w:t>
      </w:r>
      <w:r>
        <w:rPr/>
        <w:t>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2"/>
        <w:rPr/>
      </w:pPr>
      <w:r>
        <w:rPr/>
        <w:t>住所　　　　　　　　　　　　　</w:t>
      </w:r>
    </w:p>
    <w:p>
      <w:pPr>
        <w:pStyle w:val="Normal"/>
        <w:ind w:firstLine="4248"/>
        <w:rPr/>
      </w:pPr>
      <w:r>
        <w:rPr/>
        <w:t>氏名　　　　　　　　　　　　</w:t>
      </w:r>
    </w:p>
    <w:p>
      <w:pPr>
        <w:pStyle w:val="Normal"/>
        <w:ind w:firstLine="4852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水消火器の借用について</w:t>
      </w:r>
    </w:p>
    <w:p>
      <w:pPr>
        <w:pStyle w:val="Normal"/>
        <w:ind w:firstLine="302"/>
        <w:rPr/>
      </w:pPr>
      <w:r>
        <w:rPr/>
        <w:t>このたび当方において、火災予防の一環として消防訓練を実施しますので、下記のとおり水消火器の借用をお願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70510</wp:posOffset>
                </wp:positionV>
                <wp:extent cx="4314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21.3pt" to="446.15pt,21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借用期間　　　　　　年　　月　　日　　　　時頃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264795</wp:posOffset>
                </wp:positionV>
                <wp:extent cx="4314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0.85pt" to="444.65pt,20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年　　月　　日　　　　時頃ま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259715</wp:posOffset>
                </wp:positionV>
                <wp:extent cx="4314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0.45pt" to="444.65pt,20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使用場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249555</wp:posOffset>
                </wp:positionV>
                <wp:extent cx="43148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9.65pt" to="445.4pt,19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使用団体名　　　　　　　　　　　　　　　　　約　　　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258445</wp:posOffset>
                </wp:positionV>
                <wp:extent cx="958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0.35pt" to="180.4pt,20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借用</w:t>
      </w:r>
      <w:r>
        <w:rPr/>
        <w:t>本数</w:t>
      </w:r>
      <w:r>
        <w:rPr/>
        <w:t>　　　</w:t>
      </w:r>
      <w:r>
        <w:rPr/>
        <w:t>　　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水消火器№　（消防署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水消火器を</w:t>
      </w:r>
      <w:r>
        <w:rPr/>
        <w:t>破損・紛失させた場合や搬送・使用中の</w:t>
      </w:r>
      <w:r>
        <w:rPr/>
        <w:t>事故</w:t>
      </w:r>
      <w:r>
        <w:rPr/>
        <w:t>については、</w:t>
      </w:r>
      <w:r>
        <w:rPr/>
        <w:t>当方が</w:t>
      </w:r>
      <w:r>
        <w:rPr/>
        <w:t>責任を負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7:00Z</dcterms:created>
  <dc:creator>中央10</dc:creator>
  <dc:description/>
  <cp:keywords/>
  <dc:language>en-US</dc:language>
  <cp:lastModifiedBy>h-syomu5</cp:lastModifiedBy>
  <cp:lastPrinted>2019-03-18T14:56:00Z</cp:lastPrinted>
  <dcterms:modified xsi:type="dcterms:W3CDTF">2024-07-16T02:43:00Z</dcterms:modified>
  <cp:revision>5</cp:revision>
  <dc:subject/>
  <dc:title>年　　月　　日</dc:title>
</cp:coreProperties>
</file>